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校花</w:t>
      </w:r>
      <w:r>
        <w:rPr>
          <w:sz w:val="48"/>
          <w:szCs w:val="48"/>
        </w:rPr>
        <w:t>-campus Beauty with a Flair for Adventur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校花：</w:t>
      </w:r>
      <w:r>
        <w:rPr>
          <w:sz w:val="32"/>
          <w:szCs w:val="32"/>
        </w:rPr>
        <w:t>-campus Beauty with a Flair for Adventure&lt;/p&gt;&lt;p&gt;&lt;img src="/static-img/MeW58za2E_0nn_cbU7Pkb5mjUV0S8PJOwknZf6QH22SQs2B5Bl6SnHm6SPKtdwLe.jpg"&gt;&lt;/p&gt;&lt;p&gt;</w:t>
      </w:r>
      <w:r>
        <w:rPr>
          <w:sz w:val="32"/>
          <w:szCs w:val="32"/>
        </w:rPr>
        <w:t>在一个宁静的大学城里，有一所名声远扬的高等学府，那里的学生们聪明才智、品貌双全，尤其是其中的一位女生，她不仅外表迷人，更以她的风度和勇气赢得了“风流校花”的美誉。今天，我们就来了解一下这位风流校花背后的故事。</w:t>
      </w:r>
      <w:r>
        <w:rPr>
          <w:sz w:val="32"/>
          <w:szCs w:val="32"/>
        </w:rPr>
        <w:t>&lt;/p&gt;&lt;p&gt;</w:t>
      </w:r>
      <w:r>
        <w:rPr>
          <w:sz w:val="32"/>
          <w:szCs w:val="32"/>
        </w:rPr>
        <w:t>校园中的传奇</w:t>
      </w:r>
      <w:r>
        <w:rPr>
          <w:sz w:val="32"/>
          <w:szCs w:val="32"/>
        </w:rPr>
        <w:t>&lt;/p&gt;&lt;p&gt;&lt;img src="/static-img/DNgmpP9KXWgOeaz-zvnI2JmjUV0S8PJOwknZf6QH22SvPjF8tuO98GIEeKtQ_ngjSiJ06aSjdVlK8ZB7EoZp-7ktwgamACgYzVw_l9xdQIQVh-eYZt5yBnyVWMzdx8l4mszHXC95HijilgvPRSPVnzYMvduleujO87iEfOmQC6E.jpg"&gt;&lt;/p&gt;&lt;p&gt;</w:t>
      </w:r>
      <w:r>
        <w:rPr>
          <w:sz w:val="32"/>
          <w:szCs w:val="32"/>
        </w:rPr>
        <w:t>她名字叫李明，是一所著名大学最优秀的学生之一。无论是在学习上还是在社交场合中，她都是一枝独秀。她那张优雅而精致的面孔，总是散发出一种淡淡的光芒，让人忍不住想要靠近一点去细看。这份魅力，不仅吸引了同龄人的目光，也让很多教授对她充满了期待。</w:t>
      </w:r>
      <w:r>
        <w:rPr>
          <w:sz w:val="32"/>
          <w:szCs w:val="32"/>
        </w:rPr>
        <w:t>&lt;/p&gt;&lt;p&gt;</w:t>
      </w:r>
      <w:r>
        <w:rPr>
          <w:sz w:val="32"/>
          <w:szCs w:val="32"/>
        </w:rPr>
        <w:t>她的人生追求</w:t>
      </w:r>
      <w:r>
        <w:rPr>
          <w:sz w:val="32"/>
          <w:szCs w:val="32"/>
        </w:rPr>
        <w:t>&lt;/p&gt;&lt;p&gt;&lt;img src="/static-img/9PUDGQSTC3-Q2kk_VmiP-JmjUV0S8PJOwknZf6QH22SvPjF8tuO98GIEeKtQ_ngjSiJ06aSjdVlK8ZB7EoZp-7ktwgamACgYzVw_l9xdQIQVh-eYZt5yBnyVWMzdx8l4mszHXC95HijilgvPRSPVnzYMvduleujO87iEfOmQC6E.png"&gt;&lt;/p&gt;&lt;p&gt;</w:t>
      </w:r>
      <w:r>
        <w:rPr>
          <w:sz w:val="32"/>
          <w:szCs w:val="32"/>
        </w:rPr>
        <w:t>李明并不只是漂亮，还有着坚定的理想和非凡的情感世界。她热爱文学和历史，这些对她来说不仅是知识的积累，更是一个深邃情感世界。在她的笔下，每一个字都是心血涂抹出来的真挚与激情。而且，她还经常参与各种社会实践活动，无论是在慈善事业还是环境保护方面，都能见到她的身影。</w:t>
      </w:r>
      <w:r>
        <w:rPr>
          <w:sz w:val="32"/>
          <w:szCs w:val="32"/>
        </w:rPr>
        <w:t>&lt;/p&gt;&lt;p&gt;</w:t>
      </w:r>
      <w:r>
        <w:rPr>
          <w:sz w:val="32"/>
          <w:szCs w:val="32"/>
        </w:rPr>
        <w:t>学习与生活并重</w:t>
      </w:r>
      <w:r>
        <w:rPr>
          <w:sz w:val="32"/>
          <w:szCs w:val="32"/>
        </w:rPr>
        <w:t>&lt;/p&gt;&lt;p&gt;&lt;img src="/static-img/Q4G6DnI3jRU1SMt2CFw7iJmjUV0S8PJOwknZf6QH22SvPjF8tuO98GIEeKtQ_ngjSiJ06aSjdVlK8ZB7EoZp-7ktwgamACgYzVw_l9xdQIQVh-eYZt5yBnyVWMzdx8l4mszHXC95HijilgvPRSPVnzYMvduleujO87iEfOmQC6E.png"&gt;&lt;/p&gt;&lt;p&gt;</w:t>
      </w:r>
      <w:r>
        <w:rPr>
          <w:sz w:val="32"/>
          <w:szCs w:val="32"/>
        </w:rPr>
        <w:t>虽然李明是个多才多艺的人，但她从未忘记学习作为基础的地位。她每天早出晚归，不辞辛劳地研读各种书籍，无论是古典文学还是现代科技，都能找到她的踪迹。而且，她也非常注重生活质量，从饮食起居到休闲娱乐，一切都体现出了她的品味和修养。这种平衡，让她既能够保持良好的身体状态，又能够不断提升自己的文化素养。</w:t>
      </w:r>
      <w:r>
        <w:rPr>
          <w:sz w:val="32"/>
          <w:szCs w:val="32"/>
        </w:rPr>
        <w:t>&lt;/p&gt;&lt;p&gt;</w:t>
      </w:r>
      <w:r>
        <w:rPr>
          <w:sz w:val="32"/>
          <w:szCs w:val="32"/>
        </w:rPr>
        <w:t>社交圈中的焦点</w:t>
      </w:r>
      <w:r>
        <w:rPr>
          <w:sz w:val="32"/>
          <w:szCs w:val="32"/>
        </w:rPr>
        <w:t>&lt;/p&gt;&lt;p&gt;&lt;img src="/static-img/abH5NVlj9Js2TJ5erkhf7ZmjUV0S8PJOwknZf6QH22SvPjF8tuO98GIEeKtQ_ngjSiJ06aSjdVlK8ZB7EoZp-7ktwgamACgYzVw_l9xdQIQVh-eYZt5yBnyVWMzdx8l4mszHXC95HijilgvPRSPVnzYMvduleujO87iEfOmQC6E.png"&gt;&lt;/p&gt;&lt;p&gt;</w:t>
      </w:r>
      <w:r>
        <w:rPr>
          <w:sz w:val="32"/>
          <w:szCs w:val="32"/>
        </w:rPr>
        <w:t>在学校里，李明拥有广泛的人脉网络。她不仅朋友众多，而且这些朋友们几乎都是各个领域内最优秀的人才。无论是在学术交流还是艺术展演中，她总能成为焦点人物，而这些聚会往往也是推动思想交流和文化发展的一个重要平台。因此，在这个集大成之地，人们自然而然地将眼光投向了这位风流校花身上。</w:t>
      </w:r>
      <w:r>
        <w:rPr>
          <w:sz w:val="32"/>
          <w:szCs w:val="32"/>
        </w:rPr>
        <w:t>&lt;/p&gt;&lt;p&gt;</w:t>
      </w:r>
      <w:r>
        <w:rPr>
          <w:sz w:val="32"/>
          <w:szCs w:val="32"/>
        </w:rPr>
        <w:t>创造力的释放</w:t>
      </w:r>
      <w:r>
        <w:rPr>
          <w:sz w:val="32"/>
          <w:szCs w:val="32"/>
        </w:rPr>
        <w:t>&lt;/p&gt;&lt;p&gt;</w:t>
      </w:r>
      <w:r>
        <w:rPr>
          <w:sz w:val="32"/>
          <w:szCs w:val="32"/>
        </w:rPr>
        <w:t>除了学术上的成就以外，李明还有着强烈创造力。在音乐、绘画等艺术领域，她也有自己独特的声音和视角。不时有人听说过或亲眼看到过，这位校花偶尔拿起吉他唱歌，或是在教室墙壁上留下几笔神奇图案，那种自信与自由，让周围的人也感到了一股不可抗拒的情怀力量。</w:t>
      </w:r>
      <w:r>
        <w:rPr>
          <w:sz w:val="32"/>
          <w:szCs w:val="32"/>
        </w:rPr>
        <w:t>&lt;/p&gt;&lt;p&gt;</w:t>
      </w:r>
      <w:r>
        <w:rPr>
          <w:sz w:val="32"/>
          <w:szCs w:val="32"/>
        </w:rPr>
        <w:t xml:space="preserve">然而，并不是所有人都愿意承认这样一个存在。在一些竞争激烈或者传统严肃的小圈子里，对于这样一位既懂得享受生活又敢于突破常规的人物，有时候可能会有一些嫉妒或是不理解。但正因为有这样的挑战，使得这个女孩更加坚定自己的道路，没有被任何外界因素左右 </w:t>
      </w:r>
      <w:r>
        <w:rPr>
          <w:sz w:val="32"/>
          <w:szCs w:val="32"/>
        </w:rPr>
        <w:t>her inner compass.&lt;/p&gt;&lt;p&gt;</w:t>
      </w:r>
      <w:r>
        <w:rPr>
          <w:sz w:val="32"/>
          <w:szCs w:val="32"/>
        </w:rPr>
        <w:t>最后我们要说的就是，“风流”这个词本身，它通常用来形容那些性格开朗、善于沟通、乐观向上的年轻女性，就像夏日里的微风一样温柔却又带给我们活力。如果你遇到了这样的一个人，你一定不会错过那个机会去了解他们，看看他们如何利用自己的能力为社会做出贡献，也许你就会发现，他们其实更像是春天里绽放出的第一朵鲜艳之星，为我们的未来照亮前行之路。</w:t>
      </w:r>
      <w:r>
        <w:rPr>
          <w:sz w:val="32"/>
          <w:szCs w:val="32"/>
        </w:rPr>
        <w:t>&lt;/p&gt;&lt;p&gt;</w:t>
      </w:r>
      <w:r>
        <w:rPr>
          <w:sz w:val="32"/>
          <w:szCs w:val="32"/>
        </w:rPr>
        <w:t>结语</w:t>
      </w:r>
      <w:r>
        <w:rPr>
          <w:sz w:val="32"/>
          <w:szCs w:val="32"/>
        </w:rPr>
        <w:t>&lt;/p&gt;&lt;p&gt;&amp;#34;Wind-flowing Campus Beauty&amp;#34; is not just a title, but also an embodiment of the spirit that permeates every corner of our university. She represents the beauty and charm that we admire in both learning and life, as well as the courage to pursue one&amp;#39;s dreams. The story of Li Ming reminds us to cherish and cultivate this kind of spirit within ourselves, so that we can become better versions of ourselves in the future.&lt;/p&gt;&lt;p&gt;Li Ming&amp;#39;s journey has shown us how important it is to strike a balance between academic pursuits and personal growth. She proves that one can be successful without sacrificing their passion or creativity. Her charisma draws people together, creating opportunities for exchange and collaboration across disciplines.&lt;/p&gt;&lt;p&gt;The campus beauty is more than just a pretty face; she embodies the essence of intellectual curiosity, artistic expression, and social engagement. Through her experiences, we are inspired to embrace our own passions and interests while staying grounded in our studies.&lt;/p&gt;&lt;p&gt;In conclusion, Li Ming stands out among her peers because she embodies all these qualities: intelligence, creativity, empathy and leadership potential combined with good looks - making her truly special among many gifted students at this prestigious institution. Her presence makes everyone around her feel proud to call themselves part of this community.&lt;/p&gt;&lt;p&gt;It would be no exaggeration to say that Li Ming has captured hearts on campus through sheer force-of-character alone - inspiring others by example rather than words alone!&lt;/p&gt;&lt;p&gt;&lt;a href = "/doc/954325-</w:t>
      </w:r>
      <w:r>
        <w:rPr>
          <w:sz w:val="32"/>
          <w:szCs w:val="32"/>
        </w:rPr>
        <w:t>风流校花</w:t>
      </w:r>
      <w:r>
        <w:rPr>
          <w:sz w:val="32"/>
          <w:szCs w:val="32"/>
        </w:rPr>
        <w:t>-campus Beauty with a Flair for Adventure.doc" rel="alternate" download="954325-</w:t>
      </w:r>
      <w:r>
        <w:rPr>
          <w:sz w:val="32"/>
          <w:szCs w:val="32"/>
        </w:rPr>
        <w:t>风流校花</w:t>
      </w:r>
      <w:r>
        <w:rPr>
          <w:sz w:val="32"/>
          <w:szCs w:val="32"/>
        </w:rPr>
        <w:t>-campus Beauty with a Flair for Adventur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